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é ko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lo v bo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has, co 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á, nepá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y jsme ko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ti v bo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robo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a, nech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, co kotě po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jedním pohle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y ani slo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ědět nesve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, že ko-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spí v bo-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tě po-t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ě po-tě-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ši a děvča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ěstujte koť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mě je kulat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a je tu 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tě je solid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vy nám ukli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uďte nevlíd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ned vás přejde z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7:00Z</dcterms:created>
  <dc:creator>Jaroslav Holeček</dc:creator>
  <dc:description/>
  <cp:keywords/>
  <dc:language>en-US</dc:language>
  <cp:lastModifiedBy>Jaroslav Holeček</cp:lastModifiedBy>
  <dcterms:modified xsi:type="dcterms:W3CDTF">2025-03-03T17:37:00Z</dcterms:modified>
  <cp:revision>1</cp:revision>
  <dc:subject/>
  <dc:title/>
</cp:coreProperties>
</file>